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66922.97671E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922.9767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966DA/file039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394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394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elyjoz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elyjoz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26T09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26T09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ZKI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unstle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4 2 2 6 7 13 1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fillcolor=3D"#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339966"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!--[if gte vml 1]&gt;&lt;v:shapetype id=3D"_x005F_x0000_t170" coordsize=3D"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170" adj=3D"7200" path=3D"m@0,l@1,m,21600r21600,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 21600 @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textpathok=3D"t" o:connecttype=3D"custom" o:connectlocs=3D"1080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@2,10800;10800,21600;@3,10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onnectangles=3D"270,180,9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on=3D"t" fitsha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#0,topLeft" xrange=3D"0,10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text=3D"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170" style=3D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4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79.5pt' adj=3D"2158" fillcolor=3D"#520402" strokecolor=3D"#b2b2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#fc0" focus=3D"100%" type=3D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on=3D"t" type=3D"perspective" color=3D"#875b0d" opacity=3D"45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 origin=3D",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=3D",,,.5,,-4768371582e-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Garamond";font-weight:bold;font-style: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text-kern:t' trim=3D"t" fitpath=3D"t" string=3D"Joci honlapj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11 height=3D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0394_elemei/image001.gif" alt=3D"Joci honlapja" v:shapes=3D"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_i1025"&gt;&lt;![endif]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stler Script";color:#FFCC00'&gt;K&amp;ouml;sz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,hogy&lt;/span&gt;&lt;/b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stler Script";color:#FFCC00'&gt; fel j&amp;ouml;ttetek a weblapomra n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cs&amp;aacute;&lt;/span&gt;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922.9767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966DA/file0394_elemei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wFvAHcAMSH+GlNvZnR3YXJlOiBNaWNyb3NvZnQgT2ZmaWNlACH5BAEAAAAALAEA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hgAAAFQOAFUTAFUYAFYbAFgdAFkgAFojAFsmAF0pAF8rAGAuAGIwAGMzAGU2AGc4AGk7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AG9CAHFFAHNHAHVKAHhNAHpPAHxSAH5UAIBWAINZAIVcAIhfAIdcDYphAI1kAJBmAJJo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AJpxAJxzAJ91AKJ4AKR6AKd9AKl/AKyCAK+EALGGALSJALaLALmOALuQAL2RALKyssCU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AMeaAMmcAMueAM2gANCiANKkANOlANWnANepANmrANutAN2uAN6wAOCxAOKzAOS0AOW1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AOm5AOq6AOu7AO29AO69AO++APC/APHAAPPBAPPCAPTDAPXEAPbEAPfFAPjGAPnHAPrI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APzKAP3KAP7LAP/MAA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f/gACCg4SF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jI2OhjWRj4iRNZOXmJkAkpqdjpyeoaKNlaWmlaOiNQGslpqrAa6ps4+rsrSqrbi7oTUC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n8DEtb/Ixcy+y8zJytDTjDUD19jZ2c/UhNbY3IrfA+Hdvdfl5oXj5OrumwTx8vPz6d01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+/H23uHj129ajQIIEypMCKqgoIMKA26CGNFhr4US1VFEmNEipkoGQooMicrjoBojDUhE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R3a8l3Lmy0mRDujUaRNajZ08PwEF2tPiz6EHijYbqvRmNQRQoTbdVSMqgpVWo07tVzXr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CymB2bNj/Z01m7HGWrZk/2u5XZuW1ly4ce0q2Lu37qgafPvqC6zArzvAfA3/DazYaY0F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8sfIkCdTq5w57ybMmk3WYECadGiYpRnMHJ36dLPWnjeVdu2wRoPbt2njxG3TNu/Yn3A3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NRwoX068loOeyZkfr7b8OfCS01892L69OU7K3B94txt+fHZzNSCoV2/e4HoI7f++j3++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q4E/gn7k/f1XHy41SGCggQJSdWCCrxwoAYMDqjLBhBRC6A+FE1ioD4YaRvgKBSCC2KEq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nughThW02KKKlLlYAYyL1CAjjSvWaMGOPOL4EY8W+EgJkELmeEgNFySZZP+ROCnJJCRK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YOWVJ2KH05UYCNjQllg20+VfVEKSwZlnqlhDBr2hyeZNa0Ln5mRxqvKmketooKeeWWoA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TIA2VgOfqgyK50MbNOpoOqdAd0qNjULn6AbElKKPKThVuo6WR14aEKeUegpJp6NqGlcN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xtpRJLG6yg2rr74i60m45vpJrRx8mQiustBqqzi71tirr5Qk+xCtwh7J7LDLBktWDR1kq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bbYrffvtMthuC5O3xYrbAaTlqgupuZu4Oyy6Naq7LiXjPituOe3eO6+8jnkg8MC3Dmyw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NSD8isObKCwwpBITXKP/xRFLXDDGlFQ88acLZ6yxOBB3XLGXIKSc8q0qg1BKy/bUoPLL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1XxzyzPXCHMlOB+pM888P7Ozy+LMHEnQDxGN9NFEkws1yysv3fNLNYSg9dZGbx3CLVlr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9UNmkw2T15GkbfatbHujNiRvb+L23OvETYnaYYudd9pt3+23N33rfeTgduNdmwiMM250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jYMNeeQPXV45TJfXMLnmmB85+TqjE655JJ93TknpkGx+EuubgO456Kp7I/vqjr/uulEj9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4vsItwbvzfDEP4R879ANHwnzltSwPPDMC2/8ScsTL732m0x/pPOUXN+9//jPZ28++Md7/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Gwnwx09u/CQwTL/R969Df/3P7s8/TP7730P2Nz/5HcmA3ghgDeAHNgIeEIH6Y2AEJTj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XwEFmEEMFqQGJQhhCMklwhKQUIRGQyEkSmhCb7AQOixsoQtLeMIRHkmFM4yhDE/ywhvi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V6jDUuhwh8/qIRGRuIkh1sYEUIwiw6JoAqNRkVxSPNIV10HFKr6ii1PcIhezqEUynqSL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xjF6kY1rPCMYCYdGLLZRjm/EYx65coI+9pFcfjyB0QLJMEIeyZDeQORHAinIQyryJI9M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TtKRf4REJGsQyYdUUv+TjGzkOj45ykxK8pJcQYEqV8mwVaLgVq5spSqNFst11BImt4SE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cpa69KU3hPkQYtZAmMdk5ZF2Sa5d8jKYwBymMn/5TIGk4JrYzBQ2r2m0baZAm9mkRDjX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5/RGOo+0zpN4s5vjJGc83clNSLzTnu2kZz4fks8a7NOf89SICgY6UIYRVAW3OqhBCzos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hUIpMdGHEjShF4VERY+0UW90dBMfBWlIawBRo0E0ohZ16ElGGtLNrOClMM0UTF96q5nK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bPqKma7AaDz1hk9ritN1BPVIRxVqUU+S1IcMFRJPRWpUlUpToy6VqVf/RQ8LtsrVTHGV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Ch2xvuKrYKWEWb2B1lutla1dHdZb4UrWdcz1IW2FRF6PhNa02jWudPVrYAV7jxYY9rCZ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FoBNsb1pLHQgOyzKesOylMDsSTS7Ds4+hLM1QOyRJAsJ0mbWs6EV7WUXO1rP+sQFsI1t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1gXFum1vdPsK2hqNt97wrTiEuw7iQgK4wTXuQ2pLCeSexLnFhW4NlLsJ5jZXtod5gXa1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3gVbeF8xXvJu12jefYF4y0sJ9p7Evd5IL8Pkuw71Dou+kIBvfPH7XvjWwL7tPa9GYEDg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FYJhADYEQ8fBr1iw/9Eg7A0JD8vC66AwJDBcYQ0/Sxwc7nCCQezhTYR4IiQeMXpiwOIW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jGNQrBn3xsavgPGtdLwOHFPCx97g8ZGAfBIik8LIDxHyj5WcZCYf2cXokYGUp5ypKUuZ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DB0uU8bLlADzSbJ8KzJDQszrMHOa0VyNLGv5SGxeM5XPPOdauNk1NZiBnvecqT3r+VZ+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Pxclz3ymBKG9sehhNfokj15HpB8yaXEE+s9HMrSlNS3pRH/i0oLeDA1GTepMkXrU3Do1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0+hWvPlKsHzJrWZ/a1LemRK4hUWtxqLrUtka1r3ftDWLX6NfCNogNlv/N7Ewxe9ncerYN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2tWmxLW9se1hdfsk315HtiERbm9Du9wPGbe21Q3uZpOi2eimyg3mTW+w0Xve3Lr3DYql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HlbAvdFvcRSc4PUWeMIhMfAa1bsGB19Hwykx8YdU/EgJh/jCm4GDjns8Ux7vOLdCjoNi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yoe1cm+cXBwvd/nHWT5zSLQc5iLfRMzXcXNK9PwhP7f5zGsQdALl4OhIzxTSj36rpTP9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/SmJ30dU6dE1r1R9WF1HRJf9/rTN7F1rl9dHGGHetqxfvYarJ1AOoi73DMl97hzq+46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vEPH75QA/EkEH/j/ujPM8MNCPCQUX3i7P4Tw3mB84/m+DshHfu6DlzyBdsD5zmeq85zn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Qwf0hzY9JVR/EtavHvWQgP3rQ38k2dfe8623vTdcf3var4P3u8f9Q4BvFx4Y//iZOr7x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+dBR/qGlPyzqewP64sD+Oqx/JO5fH/mU0P4mxP998Fff/OVffve5XwPy26UH8I9/puIPf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uj/+YXL/Q9P/Vv+3Dv0nDgPoDQUICQdogPJHCQF4EgnogA3IgAuIgBMogBX4EBFIID6w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gbfygT4ANiI4gjDxgYcmgiHYgeugguKAgpDggkcigy3IgjEIgydB/4PeoIM3CIIzaIM1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8QNGeIQMc4RGeCtK+ANg04ROWCNHooSH1oRGY4XrgIWUoIXewIVZSIVTiIRhuIRfKIaQ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GIVryIYnAYZUAQRyOIcMM4dAwC12mCl2KId4qId5SBl/SAl76Id0OCyDCAmHeCSJuA6B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LCImNqIiP6Ih8iIiTuAmR+BdB0ImeyDCe2Im3EopBkCmkWIrigIreQIqHFoqj6IrrwIrD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CIuQgIurqIsPQYu1aIu3KIpHwou9SIw14Iv+IATKuIwMs4zKeCvO2IzOKATQSI3rEI2U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oI3Dgo3dyIzfCP+O1yiO5WiOJ+GN4YiOR0KO3uCOD6GO6QiPqjAE9niPDHOP9mg0+jgE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AbkO+nho/XgrBQkJBymQCamQ+DgsDUmQEXkSC+kNFQk2FcmQAymRD2mRE7kJF/kXRDCS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t3KSDHOSJUkJI5kpLHloMemSKgkJM3kkNYmTLUmTL6mTO+kNN3kSM9kQNRCUNvmT62CU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0fIRRRCVUkkuUlkERlOVVFmVUwkJUckwWIkcX0kJWpmVXSmWW3kkYYmWZ7kOY8mVafk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bWmWZamWawmXb7kJcTmXyGEEgBmYRhOYRkAuhFmYR3KYgkk4i7n/DoR5aId5K5GZmI3p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mYgJCZOpmZv5EIX5mJvwmTWgmIOZmSfRmampmhMRmaXZFDVwBLI5m0Yzm0dALrZZm7aZ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m4cGnMPim0dCnOtgnMeJnMkpm7ipnJsgnDYDnLfpDbs5ncVJm5QAnSdRncVym7HJnb2A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nkjAMObJLea5nuxJLut5aO9JCfF5JOkJCfUpn/dJn+Ppnvl5Eu35EOdZA+x5nt7wn/a5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oNFDngJqoK+QBBI6obcyoUmQKRbKLxa6oRvKMDXAodABokfyoRk6LCXqDScKCSSaoijK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oRdKotEjoi9q/6M3SqHi4KKbAKIrWqMwShlKMKREeitEqgRgc6SQcqRMyqSu8AET0aRF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AKVVaqXkoqTewKVHIqVDCjY1oKW8oqXFAqZh+hBNmqRmmqVFWiNe2qVo6gpj6qSUsQR4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Wgp8GjN8Gqh/+gGE+gE1IKiIOiqIOqhYuqh6WqgnEah+qqcj6qhLUCyWeqmRkKmX+hCW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Kqk18qeQ8KmeSqqvwASs2qr80qqwCqsrEau0+qQAYKi0Wqu1kKuy+hC86qpQCqXe8Kuu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cqyRcKysmqy5CjayKqwnIas1QKyQ0quQwKvQWqyv0ATe+q2Q8v+t4gquODGu4soJhWqo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5/oQ7gquhHok8fqUNRCv3los4xoJ53qv+JqvJ7GumfKu0roJ7+qv7EoK70qv+woJ5PoK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EluxTykOFRuxkhCstzoRkTIpn/CxqiKypVCw65CxGisOJAsKILuyIks4pPIp0VIDFvsQ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MSuzyPEEPuuzVLqzm6Ip6WqycZGuKiu0u4C0tfGzT1AsSjssTvu0HlEDUHC1WKsfHGu0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JsGxogC24oC1UDAVVmu28VEDUdC2bau185oI8wqpjTC3cVsIYusIdysIkEq2tzq3jHC3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hNC3XAu4g2D/uJDgtlGwDH1bDY77uEYhBZZ7ue2xtYeQt3mLCJzbsYfbsX5rCJpbupsL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uqSLuq0buiZruqybujVwuVKADLHruutgu7drFFPwu79rHkVLunS7uMV7uIQ7vHzLtHqr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vAVbtMfrvMZruNV7vH9LvdxrsjUAvMFbuIXLuN8LvuZRA1SQvurrHZoLu6qbuKrbuqOL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uqcLv52buvp7uvKbvwAsreirvlRADPtrv0Y7wOl7vlXQwA3Mvtobvderu4PrucTLuF/7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vBo8vhsMvft7wNt7wYlrt5vgwA8cuxxMuDWgwuNRA1YwwzNM/xzty7/vS8H3m8Hz674W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nMP/+7oAXMQALMM0bAWWkLs/7A1LHMNXMMVT7BrUi7wdfL3Tm8Vfy8Vyy8XRa71YnLxg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XMaEWgNUXMVn7LlIy8ZU7B01gAV2bMdWjL8+TMQ4PAlCXLc7rMf0G8SCPMRPfMiL8Md7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0MSB7L7B2sh4zBVZcMmXrBmDa7SKm7+CW8J+jMGJDMqDTMZki8IgDMf6e8qfLMKBbKiY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vMaxTCc6dcvQ8MeK3Mc43MO+7MeFPMjETMj9+8THfMTB/MvDEstZYMD3e8OwjMmGogXW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cMVj7LVizP/NzSvKX6zGpozBYry93nzG54zO44u9b7wJ2azNYxzCBVsD8awYNbAF+rwF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vWzIxRy/xKwJJCzQi6zMkszHCT3EQBzNw/wQ+6zPkAvR9ezPwIwTE10sG40Lm0zPq8zJ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ouzF5DzO6RzEadzCoLvFHZzPHW3CLAy4Ms3PoJzRlMAFPM3TxdLTaRHQEb3MCz27SIwJ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A43IC/2/0hrVw/zHNdDTPs3QOFzVQG3UMGHVV70JQJ0K4FzS84zG3SvC72zW5rzO7FzW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Zy295Uy3Wh3WKi3Sd80FNRDVaV0NXRDYgk2ngz22Qw3Vhx3/wEMtu5HMzNKs1LTM2Ij9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0JO9CYId2OXQyzVQ2A+t05vgBaRd2l4QPaXdFHYLzEkduI19HuIctpkQuaNt2unw0euQ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A7rdCUK9KMIt2wLM2xLRub7927NQA1/Q3M7d3MwN3Sb918Nd3Q4xvNHt3MfNtNltGDUA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Bj0R3NZ93tfdsd8t3h0htutN3lQx3uM9E7SN3vZNFmss3+0NqeuNz2Hw3wAO4OGw1Pdd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35sg4LxQAwj+39EiwdRt4BR+GA8u4Pvt4GFgKA9e0Z8r2hUe4vtx4Qh+sZ7r4IYiBiou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4jAuGis+SOM0ruIZMckgHrLCItkx3uNGUeNAzuKX0Nq8cNY57uNITiYua+L0rA5cneRQ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HttRfuVde8XcO9tY3uUx7rdE7g6B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922.9767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966DA/file0394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39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922.97671E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